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В соответствии с решениями Тужинской районной Думы от 21.12.2021 № 5/33 «О внесении изменений в решение Тужинской районной Думы от 21.12.2020 № 53/385» и  от 13.12.2021 № 4/22 «О бюджете Тужинского муниципального района на 2022 год и на плановый период 2023 и  2024 годов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2    № 17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467,0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 16956,74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5 445,84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927,7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0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94 917,24162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9 594,8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2 г. – 18 409,0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9 048,9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9 110,7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16 343,909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36 061,8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 35 365,746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4 494,74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4 038,84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0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11 261,15062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211 261,15062 тыс. рублей, в том числе за счет средств областного бюджета – 116 343,909 тыс. рублей, бюджета муниципального района –94 917,24162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3,9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9,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,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7,241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7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,8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1,150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,8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5,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,7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8,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93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7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,8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7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,8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9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9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50"/>
        <w:gridCol w:w="2268"/>
        <w:gridCol w:w="1701"/>
        <w:gridCol w:w="789"/>
        <w:gridCol w:w="770"/>
        <w:gridCol w:w="931"/>
        <w:gridCol w:w="845"/>
        <w:gridCol w:w="749"/>
        <w:gridCol w:w="877"/>
      </w:tblGrid>
      <w:tr>
        <w:trPr>
          <w:trHeight w:val="400" w:hRule="atLeast"/>
        </w:trPr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,8986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5,74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4,74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8,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9,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0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74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,84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8666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3,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4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9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8107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7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9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403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93,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0:00Z</dcterms:created>
  <dc:creator>Администрация</dc:creator>
  <dc:description/>
  <cp:keywords/>
  <dc:language>en-US</dc:language>
  <cp:lastModifiedBy>Ольга Владимировна</cp:lastModifiedBy>
  <cp:lastPrinted>2022-01-12T16:03:00Z</cp:lastPrinted>
  <dcterms:modified xsi:type="dcterms:W3CDTF">2022-01-12T13:08:00Z</dcterms:modified>
  <cp:revision>5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